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ХРОНОКАРТА АНАЛИЗА (САМОАНАЛИЗА) УРОКА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 ИСПОЛЬЗОВАНИЕМ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720" w:hanging="180"/>
        <w:rPr/>
      </w:pPr>
      <w:r>
        <w:rPr>
          <w:b/>
        </w:rPr>
        <w:t xml:space="preserve"> </w:t>
      </w:r>
      <w:r>
        <w:rPr>
          <w:b/>
        </w:rPr>
        <w:t>город (район)</w:t>
      </w:r>
      <w:r>
        <w:rPr/>
        <w:t>_____________________________________</w:t>
      </w:r>
      <w:r>
        <w:rPr>
          <w:b/>
        </w:rPr>
        <w:t>школа</w:t>
      </w:r>
      <w:r>
        <w:rPr/>
        <w:t>________________</w:t>
      </w:r>
    </w:p>
    <w:p>
      <w:pPr>
        <w:pStyle w:val="Normal"/>
        <w:numPr>
          <w:ilvl w:val="0"/>
          <w:numId w:val="18"/>
        </w:numPr>
        <w:ind w:left="720" w:hanging="180"/>
        <w:jc w:val="both"/>
        <w:rPr/>
      </w:pPr>
      <w:r>
        <w:rPr>
          <w:b/>
        </w:rPr>
        <w:t xml:space="preserve"> </w:t>
      </w:r>
      <w:r>
        <w:rPr>
          <w:b/>
        </w:rPr>
        <w:t>дата</w:t>
      </w:r>
      <w:r>
        <w:rPr/>
        <w:t>_______________________________</w:t>
      </w:r>
      <w:r>
        <w:rPr>
          <w:b/>
        </w:rPr>
        <w:t>предмет</w:t>
      </w:r>
      <w:r>
        <w:rPr/>
        <w:t>_____________________________</w:t>
      </w:r>
    </w:p>
    <w:p>
      <w:pPr>
        <w:pStyle w:val="Normal"/>
        <w:numPr>
          <w:ilvl w:val="0"/>
          <w:numId w:val="18"/>
        </w:numPr>
        <w:ind w:left="720" w:hanging="180"/>
        <w:jc w:val="both"/>
        <w:rPr/>
      </w:pPr>
      <w:r>
        <w:rPr/>
        <w:t xml:space="preserve"> </w:t>
      </w:r>
      <w:r>
        <w:rPr>
          <w:b/>
        </w:rPr>
        <w:t>урок по расписанию</w:t>
      </w:r>
      <w:r>
        <w:rPr/>
        <w:t>_________</w:t>
      </w:r>
      <w:r>
        <w:rPr>
          <w:b/>
        </w:rPr>
        <w:t>класс_</w:t>
      </w:r>
      <w:r>
        <w:rPr/>
        <w:t>_____________________________________</w:t>
      </w:r>
    </w:p>
    <w:p>
      <w:pPr>
        <w:pStyle w:val="Normal"/>
        <w:numPr>
          <w:ilvl w:val="0"/>
          <w:numId w:val="18"/>
        </w:numPr>
        <w:ind w:left="720" w:hanging="180"/>
        <w:jc w:val="both"/>
        <w:rPr/>
      </w:pPr>
      <w:r>
        <w:rPr/>
        <w:t xml:space="preserve"> </w:t>
      </w:r>
      <w:r>
        <w:rPr>
          <w:b/>
        </w:rPr>
        <w:t>тема</w:t>
      </w:r>
      <w:r>
        <w:rPr>
          <w:b/>
          <w:lang w:val="en-US"/>
        </w:rPr>
        <w:t xml:space="preserve"> </w:t>
      </w:r>
      <w:r>
        <w:rPr>
          <w:b/>
        </w:rPr>
        <w:t>(раздел)</w:t>
      </w:r>
      <w:r>
        <w:rPr/>
        <w:t>___________________________________________________________</w:t>
      </w:r>
    </w:p>
    <w:p>
      <w:pPr>
        <w:pStyle w:val="Normal"/>
        <w:numPr>
          <w:ilvl w:val="0"/>
          <w:numId w:val="18"/>
        </w:numPr>
        <w:ind w:left="720" w:hanging="180"/>
        <w:jc w:val="both"/>
        <w:rPr/>
      </w:pPr>
      <w:r>
        <w:rPr/>
        <w:t xml:space="preserve"> </w:t>
      </w:r>
      <w:r>
        <w:rPr>
          <w:b/>
        </w:rPr>
        <w:t>тема данного урока</w:t>
      </w:r>
      <w:r>
        <w:rPr/>
        <w:t>_____________________________________________________</w:t>
      </w:r>
    </w:p>
    <w:p>
      <w:pPr>
        <w:pStyle w:val="Normal"/>
        <w:numPr>
          <w:ilvl w:val="0"/>
          <w:numId w:val="18"/>
        </w:numPr>
        <w:ind w:left="720" w:hanging="180"/>
        <w:jc w:val="both"/>
        <w:rPr/>
      </w:pPr>
      <w:r>
        <w:rPr/>
        <w:t xml:space="preserve"> </w:t>
      </w:r>
      <w:r>
        <w:rPr>
          <w:b/>
        </w:rPr>
        <w:t>цель урока</w:t>
      </w:r>
      <w:r>
        <w:rPr/>
        <w:t>_____________________________________________________________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80"/>
        <w:jc w:val="both"/>
        <w:rPr/>
      </w:pPr>
      <w:r>
        <w:rPr/>
        <w:t>обучающая________________________________________________________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80"/>
        <w:jc w:val="both"/>
        <w:rPr/>
      </w:pPr>
      <w:r>
        <w:rPr/>
        <w:t>воспитательная____________________________________________________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80"/>
        <w:jc w:val="both"/>
        <w:rPr/>
      </w:pPr>
      <w:r>
        <w:rPr/>
        <w:t>развивающая______________________________________________________</w:t>
      </w:r>
    </w:p>
    <w:p>
      <w:pPr>
        <w:pStyle w:val="Normal"/>
        <w:numPr>
          <w:ilvl w:val="0"/>
          <w:numId w:val="18"/>
        </w:numPr>
        <w:ind w:left="720" w:hanging="180"/>
        <w:jc w:val="both"/>
        <w:rPr/>
      </w:pPr>
      <w:r>
        <w:rPr/>
        <w:t xml:space="preserve"> </w:t>
      </w:r>
      <w:r>
        <w:rPr>
          <w:b/>
        </w:rPr>
        <w:t>тип урока</w:t>
      </w:r>
      <w:r>
        <w:rPr>
          <w:lang w:val="en-US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09"/>
        <w:gridCol w:w="409"/>
        <w:gridCol w:w="409"/>
        <w:gridCol w:w="409"/>
        <w:gridCol w:w="408"/>
        <w:gridCol w:w="10"/>
      </w:tblGrid>
      <w:tr>
        <w:trPr>
          <w:trHeight w:val="529" w:hRule="atLeast"/>
          <w:cantSplit w:val="true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bCs/>
              </w:rPr>
              <w:t>учитель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О учителя, отличник просвещения, почетный работник, Заслуженный учитель, квалификационная категория и т.д.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ичность учителя: (эрудиция, увлеченность, педагогический такт, этика,    доброжелательность, культура речи, внешний вид и др.)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онные качества: контакт с классом, умение    организовать работу с классом, включая НОТ, требовательность и объективность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итание личным примером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личность учителя представляет интерес для школьников.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</w:rPr>
              <w:t>учащиеся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обенности класса: (сильный, средний, слабый)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ровень работоспособности (устойчивость внимания, интереса, др.)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ладение учащимися НОТ: (умение экономно использовать время, рабочее место, рациональные методы работы)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ктивность, дисциплина учащихся на уроке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b/>
                <w:bCs/>
              </w:rPr>
              <w:t>. учебный кабинет:</w:t>
            </w:r>
            <w:r>
              <w:rPr/>
              <w:t xml:space="preserve">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тимизация условий труда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дидактический материал (библиотека, видеотека, таблицы и т.п.);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формление кабинета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анитарно-гигиенические условия, освещенность, температура, аэрация и др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b/>
                <w:bCs/>
              </w:rPr>
              <w:t>. оборудование урока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оска (обыкновенная, магнитная, переносная)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СО, компьютер, мультимедийный проектор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дготовка рабочего места учителя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одготовка рабочих мест учащихся;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структуры урока: (в соответствии с типом урока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опрос ______________мин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ормирование понятий, умений, навыков____________мин.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закрепление__________________мин.,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одведение итогов_______________мин.,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ъяснение домашнего задания______________мин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выявления знаний:</w:t>
            </w:r>
            <w:r>
              <w:rPr/>
              <w:t>______________мин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етоды опроса: (устные, письменные, графические, автоматизированные, практические)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иды опроса: (фронтальный, индивидуальный, комбинированный и др.)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ктивность учащихся при опросе, включение всех учащихся в работу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готовка уч-ся к восприятию нового материала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учение нового материала:</w:t>
            </w:r>
            <w:r>
              <w:rPr/>
              <w:t>______________ми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ответствие материала урока требованиям программы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тивизация мыслительной деятельности, проблемные вопросы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ъяснение нового материала учителем, при помощи учащихся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стоятельная работа(научность, идейность, логичность изложения, выделение главного, выявление причинно-следственных связей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ора на образы, ТСО, компьютер, мультимедийный проектор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бота с учебником, электронным учебником, использование сети Интернет и др.;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практического опыта учащихся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епень формирования новых понятий, представлений, умений, навыков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жпредметные связи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ремя, потраченное на повторение нового материала________мин.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собы закрепления: (устные, письменные, графические, практические работы, тестирование, компьютерное тестирование  и др.)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нообразие форм самостоятельной работы (индивидуально, с классом, по группам)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ующая роль учителя, ассистентов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заимоконтроль, самоконтроль, самооценка учащихся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ведение итогов урока:</w:t>
            </w:r>
            <w:r>
              <w:rPr/>
              <w:t xml:space="preserve"> _____________мин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водил учитель, подводили учащиеся, не подведены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деление главного изученного на уроке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монстрация уровня владения новым материалом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явление типичных ошибок, пути их преодоления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u w:val="none"/>
              </w:rPr>
              <w:t>Задание на дом: ___________ми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целесообразность (слишком сложно, норм., упрощенно)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озировка (большая, малая, нормальная)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 характеру: (тренировочное, творческое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ифференциация: (для сильных, слабых, общая)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нструктирование учащихся к выполнению домашнего задания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подход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с сильными учащимися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со слабыми учащимися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п урока:</w:t>
            </w:r>
            <w:r>
              <w:rPr/>
              <w:t xml:space="preserve"> (слишком быстрый, нормальный, вялый)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 урока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еализация обучающей цели урока (степень усвоения материала)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лнота ЗУН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ознанность и действенность знан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чность знаний, усвоенных на прошлых уроках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итие познавательных интерес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сего опрошено ____________учащихс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5»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4»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3»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2»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1»_______________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ментирование оценок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Рреализация воспитательной цели урок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ние материалистического мировоззр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равственное воздействие, эстетическое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рудовое, политехническое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овое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фориентац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кономическое, экологическое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изическое, санитарно-гигиеническое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спитание культуры умственного труда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. Р</w:t>
            </w:r>
            <w:r>
              <w:rPr>
                <w:b/>
                <w:bCs/>
                <w:i/>
                <w:iCs/>
              </w:rPr>
              <w:t>еализация развивающей цели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</w:rPr>
            </w:pPr>
            <w:r>
              <w:rPr/>
              <w:t>развитие воображения: (репродуктивного, творческого)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витие наглядно-действенного, образного, абстрактно-логического мышления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витие критичности, глубины, гибкости  мышления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мения анализировать, синтезировать, сравнивать, абстрагировать, конкретизировать, обобщать, классифицировать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4.</w:t>
            </w:r>
            <w:r>
              <w:rPr>
                <w:b/>
                <w:bCs/>
                <w:i/>
                <w:iCs/>
              </w:rPr>
              <w:t xml:space="preserve"> Общие итоги урок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тивация учения школьников на всех этапах уро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ценка методов обуч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людение дидактических принцип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терес учащихся к урок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рально-психологическая обстановка на урок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мократизация отношений между учителем и учащимис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ализация принципов педагогического сотрудничеств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самоуправления школьников на уроке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5.</w:t>
            </w:r>
            <w:r>
              <w:rPr>
                <w:b/>
                <w:bCs/>
                <w:i/>
                <w:iCs/>
              </w:rPr>
              <w:t>Выводы и предложен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ожительны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мечания, предлож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комендации учителю: читать, изучить, усвоить, овладеть и д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рекомендации методобъединению: помочь, изучить опыт и  др.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07:00Z</dcterms:created>
  <dc:creator>Center</dc:creator>
  <dc:description/>
  <cp:keywords/>
  <dc:language>en-US</dc:language>
  <cp:lastModifiedBy>Загайновы</cp:lastModifiedBy>
  <dcterms:modified xsi:type="dcterms:W3CDTF">2012-10-06T12:07:00Z</dcterms:modified>
  <cp:revision>2</cp:revision>
  <dc:subject/>
  <dc:title>ХРОНОКАРТА АНАЛИЗА УРОКА</dc:title>
</cp:coreProperties>
</file>