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АНИТАРНО-ГИГИЕНИЧЕСКИЕ НОРМЫ И ТРЕБОВАНИЯ ОХРАНЫ ТРУДА ПРИ ИСПОЛЬЗОВАНИИ СРЕДСТВ МУЛЬТИМЕДИА В УЧЕБНОМ ПРОЦЕССЕ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Интерактивные учебно-программные средства на базе персонального компьютера с успехом используются на самых различных по содержанию и организации учебных занятиях. При этом они органично вписываются в рамки традиционного обучения, способствуют активному включению учащегося в учебный процесс, поддерживают интерес к изучаемой теме, способствуют лучшему пониманию и запоминанию учебного материала.</w:t>
      </w:r>
    </w:p>
    <w:p>
      <w:pPr>
        <w:pStyle w:val="Normal"/>
        <w:ind w:firstLine="708"/>
        <w:rPr>
          <w:lang w:val="en-US"/>
        </w:rPr>
      </w:pPr>
      <w:r>
        <w:rPr/>
        <w:t>Но возросший объем информации, усиленная ее концентрация и повышенная скорость подачи учебного материала неизбежно увеличивают умственное напряжение, темп учебной работы, нагрузку на зрительный и слуховой анализаторы учащихся. Это требует особенно внимательного подхода к организации учебных занятий с использованием мультимедийной техник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Допустимая длительность демонстрации транспарантов, слайдов, в том числе слайдов мультимедийных презентаций приведена в таблице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2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41"/>
        <w:gridCol w:w="2787"/>
      </w:tblGrid>
      <w:tr>
        <w:trPr/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длительность в мин</w:t>
            </w:r>
          </w:p>
        </w:tc>
      </w:tr>
      <w:tr>
        <w:trPr/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-15</w:t>
            </w:r>
          </w:p>
        </w:tc>
      </w:tr>
      <w:tr>
        <w:trPr/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-20</w:t>
            </w:r>
          </w:p>
        </w:tc>
      </w:tr>
      <w:tr>
        <w:trPr/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-25</w:t>
            </w:r>
          </w:p>
        </w:tc>
      </w:tr>
      <w:tr>
        <w:trPr/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-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течение недели количество уроков с использованием аудиовизуальных пособий в младших классах не превышает 3-4, в старших -4-6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В соответствии с нормативами длительности ориентировочное количество демонстрируемых на уроке кадров:</w:t>
      </w:r>
    </w:p>
    <w:p>
      <w:pPr>
        <w:pStyle w:val="Normal"/>
        <w:rPr/>
      </w:pPr>
      <w:r>
        <w:rPr/>
        <w:t xml:space="preserve">для предметов естественно-математического цикла - 8-10; </w:t>
      </w:r>
    </w:p>
    <w:p>
      <w:pPr>
        <w:pStyle w:val="Normal"/>
        <w:rPr/>
      </w:pPr>
      <w:r>
        <w:rPr/>
        <w:t xml:space="preserve">для предметов гуманитарного цикла — 10-12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  <w:t>Аудиовизуальные и интерактивные СО рекомендуется применять через 5-10 минут после начала урок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ри составлении расписания уроков необходимо предусмотреть, чтобы уроки с использованием средств мультимедиа не шли один за другим или вслед за занятиями с применением АВИСО, не ставились уроки изобразительного искусства, черчения, труда, т.е. тех дисциплин, которые связаны со значительным зрительным напряжением, потому что у учащихся после уроков с применением экранных пособий значительно снижаются работоспособность, учебная активность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Согласно санитарным правилам и нормам, установленным Центром гигиены и эпидемиологии, </w:t>
      </w:r>
      <w:r>
        <w:rPr>
          <w:b/>
        </w:rPr>
        <w:t>время непрерывной работы за компьютером приведено в таблице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5318" w:type="dxa"/>
        <w:jc w:val="left"/>
        <w:tblInd w:w="19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97"/>
        <w:gridCol w:w="2921"/>
      </w:tblGrid>
      <w:tr>
        <w:trPr/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ремя работы в мин</w:t>
            </w:r>
          </w:p>
        </w:tc>
      </w:tr>
      <w:tr>
        <w:trPr/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-5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-7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-9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11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щая продолжительность общения с компьютером в течение дня должна быть не более</w:t>
      </w:r>
      <w:r>
        <w:rPr/>
        <w:t>:</w:t>
      </w:r>
    </w:p>
    <w:p>
      <w:pPr>
        <w:pStyle w:val="Normal"/>
        <w:rPr/>
      </w:pPr>
      <w:r>
        <w:rPr/>
        <w:t xml:space="preserve">45 мин. для детей </w:t>
      </w:r>
      <w:r>
        <w:rPr>
          <w:b/>
        </w:rPr>
        <w:t>8-10 лет</w:t>
      </w:r>
      <w:r>
        <w:rPr/>
        <w:t xml:space="preserve">; </w:t>
      </w:r>
    </w:p>
    <w:p>
      <w:pPr>
        <w:pStyle w:val="Normal"/>
        <w:rPr/>
      </w:pPr>
      <w:r>
        <w:rPr/>
        <w:t xml:space="preserve">1 час 30 мин. для детей </w:t>
      </w:r>
      <w:r>
        <w:rPr>
          <w:b/>
        </w:rPr>
        <w:t>11—13 лет</w:t>
      </w:r>
      <w:r>
        <w:rPr/>
        <w:t xml:space="preserve">; </w:t>
      </w:r>
    </w:p>
    <w:p>
      <w:pPr>
        <w:pStyle w:val="Normal"/>
        <w:rPr/>
      </w:pPr>
      <w:r>
        <w:rPr/>
        <w:t xml:space="preserve">2 часа 15 мин. для детей </w:t>
      </w:r>
      <w:r>
        <w:rPr>
          <w:b/>
        </w:rPr>
        <w:t>14-16 лет</w:t>
      </w:r>
      <w:r>
        <w:rPr/>
        <w:t xml:space="preserve">. </w:t>
      </w:r>
    </w:p>
    <w:p>
      <w:pPr>
        <w:pStyle w:val="Normal"/>
        <w:rPr/>
      </w:pPr>
      <w:r>
        <w:rPr/>
        <w:t xml:space="preserve">Для детей дошкольного возраста занятие с использованием игровых программ не должно быть дольше </w:t>
      </w:r>
      <w:r>
        <w:rPr>
          <w:b/>
        </w:rPr>
        <w:t>7-10 мин</w:t>
      </w:r>
      <w:r>
        <w:rPr/>
        <w:t>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Fontstyle18">
    <w:name w:val="fontstyle18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22">
    <w:name w:val="fontstyle22"/>
    <w:basedOn w:val="Style14"/>
    <w:qFormat/>
    <w:rPr/>
  </w:style>
  <w:style w:type="character" w:styleId="Fontstyle17">
    <w:name w:val="fontstyle17"/>
    <w:basedOn w:val="Style14"/>
    <w:qFormat/>
    <w:rPr/>
  </w:style>
  <w:style w:type="character" w:styleId="Fontstyle20">
    <w:name w:val="fontstyle20"/>
    <w:basedOn w:val="Style14"/>
    <w:qFormat/>
    <w:rPr/>
  </w:style>
  <w:style w:type="character" w:styleId="Fontstyle21">
    <w:name w:val="fontstyle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/>
    <w:rPr>
      <w:rFonts w:ascii="Verdana" w:hAnsi="Verdana" w:cs="Verdana"/>
      <w:sz w:val="17"/>
      <w:szCs w:val="17"/>
    </w:rPr>
  </w:style>
  <w:style w:type="paragraph" w:styleId="Style71">
    <w:name w:val="style7"/>
    <w:basedOn w:val="Normal"/>
    <w:qFormat/>
    <w:pPr/>
    <w:rPr>
      <w:rFonts w:ascii="Verdana" w:hAnsi="Verdana" w:cs="Verdana"/>
      <w:sz w:val="17"/>
      <w:szCs w:val="17"/>
    </w:rPr>
  </w:style>
  <w:style w:type="paragraph" w:styleId="Style81">
    <w:name w:val="style8"/>
    <w:basedOn w:val="Normal"/>
    <w:qFormat/>
    <w:pPr/>
    <w:rPr>
      <w:rFonts w:ascii="Verdana" w:hAnsi="Verdana" w:cs="Verdana"/>
      <w:sz w:val="17"/>
      <w:szCs w:val="17"/>
    </w:rPr>
  </w:style>
  <w:style w:type="paragraph" w:styleId="Style131">
    <w:name w:val="style13"/>
    <w:basedOn w:val="Normal"/>
    <w:qFormat/>
    <w:pPr/>
    <w:rPr>
      <w:rFonts w:ascii="Verdana" w:hAnsi="Verdana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5:02:00Z</dcterms:created>
  <dc:creator>Требухова Тамара Николаевна</dc:creator>
  <dc:description/>
  <cp:keywords/>
  <dc:language>en-US</dc:language>
  <cp:lastModifiedBy>Требухова Тамара Николаевна</cp:lastModifiedBy>
  <dcterms:modified xsi:type="dcterms:W3CDTF">2011-09-09T05:09:00Z</dcterms:modified>
  <cp:revision>1</cp:revision>
  <dc:subject/>
  <dc:title>САНИТАРНО-ГИГИЕНИЧЕСКИЕ НОРМЫ И ТРЕБОВАНИЯ ОХРАНЫ ТРУДА ПРИ ИСПОЛЬЗО-ВАНИИ СРЕДСТВ МУЛЬТИМЕДИА В УЧЕБНОМ ПРОЦЕССЕ</dc:title>
</cp:coreProperties>
</file>